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>Принят на конференции школы</w:t>
      </w:r>
    </w:p>
    <w:p>
      <w:pPr>
        <w:pStyle w:val="Normal"/>
        <w:shd w:fill="FFFFFF" w:val="clear"/>
        <w:ind w:firstLine="709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 xml:space="preserve">Протокол № </w:t>
      </w:r>
      <w:r>
        <w:rPr>
          <w:bCs/>
          <w:color w:val="000000"/>
          <w:spacing w:val="2"/>
          <w:sz w:val="24"/>
          <w:szCs w:val="24"/>
          <w:u w:val="single"/>
        </w:rPr>
        <w:t>1 от 10.04.2008г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 Управляющем совете МОУ-СОШ с. Золотая Степ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ветского района Сарат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. Управляющий совет МОУ-СОШ с. Золотая Степь (далее – Совет)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школы, а также регламентом Совета, иными локальными нормативными актами школы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4. Уставом школы предусматрива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) изменение компетенции попечительского совета и (или) иных органов самоуправления школы с учетом вопросов, отнесенных к компетенции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б) работников Школы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) обучающихся 9-11 классов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 состав Совета также входят: директор школы и представитель учредителя, назначаемый приказом соответствующего органа управления образованием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й школы (кооптированные члены Совета),</w:t>
      </w:r>
      <w:r>
        <w:rPr>
          <w:color w:val="000000"/>
          <w:sz w:val="24"/>
          <w:szCs w:val="24"/>
        </w:rPr>
        <w:t xml:space="preserve"> а также представители иных органов самоуправления, функционирующих в школе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Общая численность Совета определяется Уставом школы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Количество членов Совета из числа работников школы не может превышать ¼ от общего числа членов Совета;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Остальные места в Совете занимают директор школы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Члены Совета из числа родителей (законных представителей) обучающихся избираются на общешкольном родительском собрании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9. Члены Совета избираются на общешкольном родительском собрании. Собрание признается правомочным, если в его работе принимают участие не менее 2/3 родителей (законных представителей) обучающихся. Предложения по кандидатурам членов Совета могут быть внесены родителями (законными представителями), директором школы, представителем учредителя в составе Совета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- Решения собрания принимаются голосованием присутствующих на собрании родителей (законных представителей) и оформляются протоколом, подписываемым председателем и секретарем собра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0. Члены Совета из числа обучающихся избираются на общем собрании обучающихся 9-11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1. Члены Совета из числа работников школы избираются на общем собрании работников школы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2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школы. Члены Совета получают удостоверение по форме, установленной учредителем школы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Компетенция Совета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3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определение основных направлений развития школы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б) повышение эффективности финансово-экономической деятельности школы, стимулирование труда его работников;</w:t>
      </w:r>
    </w:p>
    <w:p>
      <w:pPr>
        <w:pStyle w:val="Style15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школы;</w:t>
      </w:r>
    </w:p>
    <w:p>
      <w:pPr>
        <w:pStyle w:val="Style15"/>
        <w:tabs>
          <w:tab w:val="clear" w:pos="708"/>
          <w:tab w:val="left" w:pos="840" w:leader="none"/>
          <w:tab w:val="left" w:pos="9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е) обеспечение информирования общественности о состоянии дел в школе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4. Совет имеет следующие полномочия и осуществляет следующие функции, зафиксированные в Уставе школы: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4.1. Утверждает: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- программу развития школы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- Положение школы о порядке и условиях распределения стимулирующих выплат работникам школы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4.2. Распределяет по представлению директора школы стимулирующие выплаты педагогическому персоналу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5.3. Согласовывает, по представлению директора школы: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- смету расходования средств, полученных школой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- изменения и дополнения правил внутреннего распорядка школы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4.4. Вносит предложения директору школы в части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) создания в школе необходимых условий для организации питания, медицинского обслуживания обучающихс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) организации промежуточной и итоговой аттестации обучающихся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) мероприятий по охране и укреплению здоровья обучающихся;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е) развития воспитательной работы в школе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ж) обеспечения безопасности в школе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4.5.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4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4.7. Участвует в подготовке и утверждает публичный (ежегодный) доклад директора школы; публичный доклад подписывается  председателем Совета совместно с директором школы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4.8. Заслушивает отчет директора школы по итогам учебного и финансового года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5.9. Рассматривает иные вопросы, отнесенные к компетенции Совета Уставом Школы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5. Совет правомочен, при наличии оснований,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 случае неудовлетворительной оценки отчета директора школы по итогам учебного и финансового года (п. 15.8.)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6. Совет имеет право принимать изменения и (или) дополнения в Устав школы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- структуры, компетенции, порядка формирования и работы органов самоуправления школы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7. Решения Совета носят рекомендательный характер, в случае если Совету не отведены Уставом школы полномочия на принятие решений,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Организация деятельности Совета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8.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9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9.2. 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школы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9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20.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школы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1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2. Для подготовки материалов к заседаниям Совета, выработки проектов его решений в период между заседаниями Совет имеет право создавать постоянные и временные комиссии Совета. Совет определяет структуру, количество членов в комиссиях, назначает из числа членов Совета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23. Заседание Совета правомочно, если на нем присутствует не менее половины членов Совета, определенного Уставом школы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24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25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школы, а директор школы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6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б) запрашивать и получать у директора школы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7. Организационно-техническое обеспечение деятельности Совета возлагается на администрацию школы 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28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29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новое формирование Совета по установленной процедуре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30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31. Решения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директором школы, его работниками и иными участниками образовательного процесс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32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33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34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- при увольнении с работы директора школы или увольнении работника школы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- 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школы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случае совершения противоправных действий, несовместимых с членством в Совете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35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36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4:00Z</dcterms:created>
  <dc:creator>User</dc:creator>
  <dc:description/>
  <cp:keywords/>
  <dc:language>en-US</dc:language>
  <cp:lastModifiedBy>1</cp:lastModifiedBy>
  <cp:lastPrinted>2009-10-29T13:57:00Z</cp:lastPrinted>
  <dcterms:modified xsi:type="dcterms:W3CDTF">2009-10-29T11:03:00Z</dcterms:modified>
  <cp:revision>6</cp:revision>
  <dc:subject/>
  <dc:title>                                                                                      Принято на заседании</dc:title>
</cp:coreProperties>
</file>