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4"/>
          <w:szCs w:val="24"/>
        </w:rPr>
        <w:t>Согласовано»                                            «Рассмотрено»                          «Утверждаю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едседатель профсоюзного             председатель Управляющего         директор школы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омитета_________Ширяева З. В.    Совета                                             _____ВасильеваЛ.А.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№ _____</w:t>
        <w:tab/>
        <w:t>_______Довыденкова Н. А.</w:t>
        <w:tab/>
        <w:t>Приказ  №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  » _________2008г.                         Протокол №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«__»_________2008г.                      « »_________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спределения стимулирующей части фонда оплаты труда педагогических работников МОУ-ООШ с. Золотая Степь, имеющих аудиторную занят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Настоящее положение (далее – Положение) разработано в целях реализации комплексного проекта модернизации образования на территории Саратовской области в соответствии </w:t>
      </w:r>
      <w:r>
        <w:rPr>
          <w:color w:val="000000"/>
          <w:spacing w:val="3"/>
          <w:sz w:val="28"/>
          <w:szCs w:val="28"/>
        </w:rPr>
        <w:t>с Трудовым кодексом  Российской Федерации, Законом Российской  Федерации «Об образован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ложение регулирует порядок распределения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-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 основе настоящего Положения администрацией учреждения 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руководителем образовательного  учреждения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полнение и изменение критериев и показателей в соответствии с миссией учреждения образования и целями образовательной деятельности, конкретным социальным заказом относится к компетенции образовательного  учреждения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6. Установление условий стимулирования, не связанных с </w:t>
      </w:r>
      <w:r>
        <w:rPr>
          <w:color w:val="000000"/>
          <w:sz w:val="28"/>
          <w:szCs w:val="28"/>
        </w:rPr>
        <w:t>результативностью труда, не допускается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Расчет размеров выплат из стимулирующей части фонда оплаты труда целесообразно производить по результатам отчетных периодов ( триместр, полугодие, год)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Накопление первичных данных ведется в процессе мониторинга профессиональной деятельности каждого педагогического работника в рамках внутришкольного контроля и накопления материалов портфолио педаго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тимул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ссмотрение стимулирующей части фонда оплаты труда педагогических работников осуществляется органами государственно-общественного управления учреждения образования по представлению руководителя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ботники образовательного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алитическая информация, критерии и показатели стимулирования, предусмотренные локальным актом образовательного учреждения, представляются на рассмотрение органов государственно-общественного управления до 10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тимулирование педагогических работников осуществляется по балльной системе с учетом утвержденных в локальном акте критериев и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казатели, влияющие на уменьшение размера стимулирующей надбавки или ее ли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тимулирующая надбавка может быть уменьшена или отменена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правил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анитарно-эпидемиолог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ил техники безопасности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инструкций по охране жизни и здоровь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ные жалобы родителей на педагога (за низкое качество учебно-воспитательной работы), нарушение педагогической э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етский травматизм по вине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халатное отношение к сохранности материально-технической ба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ассивность при участии в жизнедеятельности и общественных мероприятиях внутри  образовательного учреждения и на других уровн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оценки индивидуальных достижений педагогических работни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>1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формирования фонда оплаты труда и заработной платы работников муниципальных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оценки состоит из 7 блоков, каждый из которых имеет свою систему ранжирова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ровень предоставляемого содержа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ровень профессиональной культуры педаго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инамика учебных достижени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ивность внеучебной деятельности по преподаваемым предме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зультативность деятельности учителя в качестве классного руково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Результативность участия педагога в методической и научно-исследовательск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щественная деятельность педагогического работника. Таблица 1.</w:t>
      </w:r>
    </w:p>
    <w:p>
      <w:pPr>
        <w:pStyle w:val="Normal"/>
        <w:ind w:left="77" w:firstLine="631"/>
        <w:jc w:val="both"/>
        <w:rPr/>
      </w:pPr>
      <w:r>
        <w:rPr>
          <w:sz w:val="28"/>
          <w:szCs w:val="28"/>
        </w:rPr>
        <w:t xml:space="preserve">5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/>
      </w:pPr>
      <w:r>
        <w:rPr>
          <w:sz w:val="28"/>
          <w:szCs w:val="28"/>
        </w:rPr>
        <w:tab/>
        <w:tab/>
        <w:t>6. Контроль за достоверностью и своевременностью предоставляемых сведений на уровне образовательного учреждения осуществляется заместителем  руководителя и утверждается руководителем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орядок расчета  стимулирующих выпла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извести подсчет баллов за отчетный период по каждому педагог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йти сумму балов всех педагогических рабо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разделить на общую сумму баллов. В результате получаем  денежный вес (в рублях) каждого бал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Этот показатель (денежный вес) умножаем  на сумму баллов каждого педагогического работника. В результате получаем размер стимулирующих выплат кождому педагогу за период с сентября по декабрь текущего года.  Выплачивать их  можно равными долями ежемесячно с сентября по декабрь или единовременно (в декаб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налогично осуществляется расчет с января по ию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пуск оплачивается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педагогического работника учреждения, в котором учтены стимулирующие выплаты. 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общем собрании трудового коллектива.</w:t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от «___»__________2008г.</w:t>
        <w:tab/>
      </w:r>
    </w:p>
    <w:p>
      <w:pPr>
        <w:pStyle w:val="Normal"/>
        <w:shd w:fill="FFFFFF" w:val="clear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2:00Z</dcterms:created>
  <dc:creator>User</dc:creator>
  <dc:description/>
  <cp:keywords/>
  <dc:language>en-US</dc:language>
  <cp:lastModifiedBy>User</cp:lastModifiedBy>
  <cp:lastPrinted>2009-04-03T13:54:00Z</cp:lastPrinted>
  <dcterms:modified xsi:type="dcterms:W3CDTF">2009-04-03T09:55:00Z</dcterms:modified>
  <cp:revision>1</cp:revision>
  <dc:subject/>
  <dc:title>Согласовано»                                            «Рассмотрено»                          «Утверждаю»</dc:title>
</cp:coreProperties>
</file>