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ых слушаниях по Комплексному проекту модернизации образования в МОУ СОШ с. Золот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бщественные слушания по теме «Комплексный проект модернизации образования Саратовской области на территории Советского муниципального района и реализация его основных направления Развитие школы в рамках реализации КПМО» состоялись 10 апреля 2008 года в 16.00ч. в МОУ СОШ с. Золотая Степь. Присутствовали родители, учителя, ученики, представители органов местного самоуправления, депутаты Золотостепского поселения, представитель Управления образован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ходе слушания был заслушан доклад директора школы Васильевой Л. А. «Комплексный проект модернизации образования Саратовской области на территории Советского муниципального района и реализация его основных направления Развитие школы в рамках реализации КПМО». Она рассказала об основных целях КМПО, охарактеризовала шесть основных направлений реализации  КПМО. Говорила о готовности школы к реализации КПМО, охарактеризовала модели развития сельской школы. Основной упор в выступлении сделала на вопросы предоставления качественного образования обучающимся и ближайших перспективах развития сети образовательных учреждений в районе. Познакомила с моделями управляющего совета и основными его функциям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Башмакова Лидия Дмитриевна, глава Золотостепского муниципального образования, приветствовала участников общественного слушания. Отметила важность участия родителей и общественности в реализации КПМО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ыденкова Наталья Алексеевна, председатель попечительского совета школы, выразила озабоченность родителей в вопросах реструктуризации школы  и перспективе закрытия 3 ступени обучения. Отметила риски которые ожидаются в результаты подвоза детей в другие образовательные учреждения: ненадежность техники, плохие дороги, трудность адаптации учащихся в другой школе, невозможность учащихся заниматься внеклассной деятельностью, снижением уровня дисциплины. Остановилась на вопросах возможного оттока обучающихся из образовательного учреждения в город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уданкина Наталья Петровна, учитель начальных классов, говорила о том, что сама закончила эту школу. После окончания института приехала работать  в Золотостепскую школу и всю жизнь прожила в селе Золотая Степь. Пережила разные эксперименты в области образования, в т.ч. закрытие средней школы в 1983-1989 гг. в с. Золотая Степь. По общему мнению, и результатам ни к чему хорошему это не привело. И сейчас есть опасность, что из сельской местности начнется отток молодежи в районный поселок и город, увеличится число подростков с асоциальным поведение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хманкулов Рашид Рафаилович, специалист Управления образования, говорил об организации мониторинга КПМО. Отметил положительные моменты реализации КПМО в Советском район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Справка о количественном составе присутствующих на общественных слушаниях в МОУ СОШ с. Золотая Степь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– 110 чел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родители – 77 чел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учителя – 20 чел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ученики – 8 чел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представители  органа местного самоуправления – 2 чел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- депутаты Золотостепского образования – 3 чел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ПРОВЕДЕНИЯ ОБЩЕСТВЕННЫХ СЛУШАНИЙ В МОУ СОШ с. ЗОЛОТАЯ СТЕПЬ</w:t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ло работы: 16.00ч.</w:t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1. Открытие общественных слушаний. Приветствие главы Золотостепского муниципального образования Башмаковой Л. Д. </w:t>
      </w:r>
    </w:p>
    <w:p>
      <w:pPr>
        <w:pStyle w:val="Normal"/>
        <w:ind w:firstLine="480"/>
        <w:rPr/>
      </w:pPr>
      <w:r>
        <w:rPr>
          <w:sz w:val="32"/>
          <w:szCs w:val="32"/>
        </w:rPr>
        <w:t>16.00-16.05ч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 «Комплексный проект модернизации образования Саратовской области на территории Советского муниципального района и реализация его основных направления Развитие школы в рамках реализации КПМО»</w:t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оклад директора школы Васильевой Л. А., 16.05 -16.45ч.</w:t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3. Обсуждение доклада. </w:t>
      </w:r>
      <w:r>
        <w:rPr>
          <w:i/>
          <w:sz w:val="32"/>
          <w:szCs w:val="32"/>
        </w:rPr>
        <w:t>16.45-17.05ч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  Довыденкова Н. А., председатель попечительского совета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 Куданкина Н. П., учитель начальных классов</w:t>
      </w:r>
    </w:p>
    <w:p>
      <w:pPr>
        <w:pStyle w:val="Normal"/>
        <w:ind w:firstLine="480"/>
        <w:rPr/>
      </w:pPr>
      <w:r>
        <w:rPr>
          <w:sz w:val="32"/>
          <w:szCs w:val="32"/>
        </w:rPr>
        <w:t>- Башмакова Л. Д., глава Золотостепского муниципального образования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- Рахманкулов Р. Р. – специалист Управления образования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4. Подведение итогов. </w:t>
      </w:r>
      <w:r>
        <w:rPr>
          <w:i/>
          <w:sz w:val="32"/>
          <w:szCs w:val="32"/>
        </w:rPr>
        <w:t>17.05-17.10ч.</w:t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7:00Z</dcterms:created>
  <dc:creator>User</dc:creator>
  <dc:description/>
  <cp:keywords/>
  <dc:language>en-US</dc:language>
  <cp:lastModifiedBy>USER</cp:lastModifiedBy>
  <cp:lastPrinted>2008-04-15T14:50:00Z</cp:lastPrinted>
  <dcterms:modified xsi:type="dcterms:W3CDTF">2008-04-15T10:52:00Z</dcterms:modified>
  <cp:revision>7</cp:revision>
  <dc:subject/>
  <dc:title>Информационная справка</dc:title>
</cp:coreProperties>
</file>