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.  ЗОЛОТАЯ СТЕПЬ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СК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№ 1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от «10» сентября 2009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одготов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оведению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й (итогово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ттестации обучаю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-х классов, освоивших основны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тельные программы обще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, в 2010 год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На основании приказа  Управления образования от 08.09.09г. №335 «Об организации подготовки к проведению государственной (итоговой) аттестации обучающихся </w:t>
      </w:r>
      <w:r>
        <w:rPr>
          <w:sz w:val="28"/>
          <w:lang w:val="en-US"/>
        </w:rPr>
        <w:t>IX</w:t>
      </w:r>
      <w:r>
        <w:rPr>
          <w:sz w:val="28"/>
        </w:rPr>
        <w:t xml:space="preserve">,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 xml:space="preserve">) классов , освоивших основные образовательные программы общего образования, в 2010  году» и в целях организованного проведения государственной (итоговой) аттестации обучающихся 9х классов школы в 2010 году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  <w:tab/>
      </w:r>
    </w:p>
    <w:p>
      <w:pPr>
        <w:pStyle w:val="2"/>
        <w:numPr>
          <w:ilvl w:val="0"/>
          <w:numId w:val="1"/>
        </w:numPr>
        <w:rPr/>
      </w:pPr>
      <w:r>
        <w:rPr/>
        <w:t>Провести в 2009-10 учебном году государственную (итоговую) аттестацию обучающихся 9 класса освоивших основные образовательные программы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Зам. по УР Белавиной Н. Ю., классным руководителю 9 класса Митрофановой Т. А.  в срок до 28.10.09г. обеспечить 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9 классов в 2010 году, условиям формирования профильных классов и груп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 срок до 1.10.2009 года разработать план мероприятий по организации подготовки к проведению государственной (итоговой) аттестации обучающихся 9 класса в 2009/10 учебном год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м. по ВР Стерликовой М. В. включить в план воспитательной работы реализацию направления подготовки к государственной (итоговой) аттест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данного приказа возложить на заместителя директора по УР Белавину Н.Ю.</w:t>
      </w:r>
    </w:p>
    <w:p>
      <w:pPr>
        <w:pStyle w:val="Normal"/>
        <w:rPr/>
      </w:pPr>
      <w:r>
        <w:rPr>
          <w:b/>
          <w:bCs/>
          <w:sz w:val="28"/>
        </w:rPr>
        <w:t>Директор  школы:                                                      Васильева Л. 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 приказом ознакомлены и согласн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6:00Z</dcterms:created>
  <dc:creator>Школа</dc:creator>
  <dc:description/>
  <cp:keywords/>
  <dc:language>en-US</dc:language>
  <cp:lastModifiedBy>Школа</cp:lastModifiedBy>
  <dcterms:modified xsi:type="dcterms:W3CDTF">2010-02-18T12:26:00Z</dcterms:modified>
  <cp:revision>1</cp:revision>
  <dc:subject/>
  <dc:title>МУНИЦИПАЛЬНОЕ ОБЩЕОБРАЗОВАТЕЛЬНОЕ УЧРЕЖДЕНИЕ –</dc:title>
</cp:coreProperties>
</file>